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5387" w:hanging="14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Главе Октябрьского муниципального района и главам сельских поселений Октябрь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Направляю Вам для опубликования на сайте администрации информацию о приговоре суда.</w:t>
      </w:r>
    </w:p>
    <w:p>
      <w:pPr>
        <w:pStyle w:val="2"/>
        <w:rPr/>
      </w:pPr>
      <w:r>
        <w:rPr/>
        <w:t xml:space="preserve">Октябрьским районным судом 16.01.2019 постановлен приговор по уголовному делу в отношении Ш. - жителя Октябрьского района, обвиняемого в совершении преступления, предусмотренного ч. 1 ст. 105 УК РФ – умышленное причинение смерти другому человеку.   </w:t>
      </w:r>
    </w:p>
    <w:p>
      <w:pPr>
        <w:pStyle w:val="2"/>
        <w:rPr/>
      </w:pPr>
      <w:r>
        <w:rPr/>
        <w:t>Установлено, что Ш. с 2016 года проживал вместе с В., с которой они воспитывали совместную малолетнюю дочь. Однако в скором времени, когда Ш. стал причинять побои своей возлюбленной, она стала проживать отдельно. По имеющейся договоренности девушка на выходные передавала совместную дочь для общения с отцом.</w:t>
      </w:r>
    </w:p>
    <w:p>
      <w:pPr>
        <w:pStyle w:val="2"/>
        <w:rPr/>
      </w:pPr>
      <w:r>
        <w:rPr/>
        <w:t xml:space="preserve">17 августа 2019 года около 21 часа В. приехала к Ш., чтобы забрать свою дочь, которая находилась у него в гостях. Ш. в это время возвращался из магазина и возле подъезда дома увидел, как из машины с незнакомыми ему молодыми людьми вышла В. Поднявшись в свою квартиру, на почве ревности осужденный нанес удары руками по голове В. Потерпевшая, не ожидавшая агрессивных действий Ш., оставив дочь в квартире, попыталась убежать. Однако, Ш. на кухне вооружился ножом, догнал В. в подъезде дома и нанес ей множество ножевых ударов в шею, грудную клетку, живот и по конечностям, от которых потерпевшая скончалась на месте преступления. </w:t>
      </w:r>
    </w:p>
    <w:p>
      <w:pPr>
        <w:pStyle w:val="2"/>
        <w:rPr/>
      </w:pPr>
      <w:r>
        <w:rPr/>
        <w:t>Подсудимый в суде свою вину признал полностью.</w:t>
      </w:r>
    </w:p>
    <w:p>
      <w:pPr>
        <w:pStyle w:val="2"/>
        <w:rPr/>
      </w:pPr>
      <w:r>
        <w:rPr/>
        <w:t xml:space="preserve">Приговором суда Ш. признан виновным, и ему назначено наказание в виде лишения свободы на 9 лет 6 месяцев 10 дней в колонии строгого режима. </w:t>
      </w:r>
    </w:p>
    <w:p>
      <w:pPr>
        <w:pStyle w:val="2"/>
        <w:rPr/>
      </w:pPr>
      <w:r>
        <w:rPr/>
        <w:t xml:space="preserve">Ранее Ш. судим за причинение побоев В. </w:t>
      </w:r>
    </w:p>
    <w:p>
      <w:pPr>
        <w:pStyle w:val="2"/>
        <w:rPr/>
      </w:pPr>
      <w:r>
        <w:rPr/>
        <w:t>Приговор вступил в законную сил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омощник прокурора района                                                                      Н.О. Мельни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06" w:right="567" w:gutter="0" w:header="567" w:top="818" w:footer="0" w:bottom="5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9:00Z</dcterms:created>
  <dc:creator>Смирнов П.В.</dc:creator>
  <dc:description/>
  <cp:keywords/>
  <dc:language>en-US</dc:language>
  <cp:lastModifiedBy>Мельник Никита Олегович</cp:lastModifiedBy>
  <cp:lastPrinted>2019-10-25T12:17:00Z</cp:lastPrinted>
  <dcterms:modified xsi:type="dcterms:W3CDTF">2020-02-18T05:12:00Z</dcterms:modified>
  <cp:revision>5</cp:revision>
  <dc:subject/>
  <dc:title>Главному редактору</dc:title>
</cp:coreProperties>
</file>